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56    DE 2010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Defaul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 SUMINISTRO, INSTALACIÓN Y PUESTA EN MARCHA  DEL AIRE ACONDICIONADO DEL CENTRO DE DATOS DE LA DIVISIÓN DE SISTEMAS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OCTUBRE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2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OCTUBRE 2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OCTUBRE 29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NOVIEMBRE 03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03 de Noviembre de 2010, a las 02:30 P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04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08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0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NOVIEMBRE 10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OCTUBRE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56:00Z</dcterms:created>
  <dc:creator>unicauca</dc:creator>
  <dc:description/>
  <cp:keywords/>
  <dc:language>en-US</dc:language>
  <cp:lastModifiedBy>IsabelG</cp:lastModifiedBy>
  <cp:lastPrinted>2010-03-15T11:59:00Z</cp:lastPrinted>
  <dcterms:modified xsi:type="dcterms:W3CDTF">2010-10-29T23:09:00Z</dcterms:modified>
  <cp:revision>4</cp:revision>
  <dc:subject/>
  <dc:title>UNIVERSIDAD DEL CAUCA</dc:title>
</cp:coreProperties>
</file>